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lang w:val="nl-BE"/>
        </w:rPr>
      </w:pPr>
      <w:r>
        <w:rPr>
          <w:lang w:val="nl-BE"/>
        </w:rPr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 xml:space="preserve">O = onvoldoende (0-4) 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k verwerf, selecteer en verwerk efficiënt informatie. LER 3, 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Indicatoren: uit wat blijkt dit?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jc w:val="both"/>
              <w:rPr>
                <w:lang w:val="nl-BE"/>
              </w:rPr>
            </w:pPr>
            <w:r>
              <w:rPr>
                <w:lang w:val="nl-BE"/>
              </w:rPr>
              <w:t>In functie van het te bereiken doel raadpleeg ik diverse informatiebronnen en -kanal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Bronnenlijs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n functie van het te bereiken doel analyseer ik de informatie en selecteer ik de relevante informatie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ossier/map/brieven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verwerk en synthetiseer de geselecteerde informatie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ossier/map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>Feedback STM 8, 21,25  – LER 9,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BE"/>
              </w:rPr>
              <w:t>Ik geef feedback over mijn opgedane leerervaringen tijdens een gesprek met de leerkracht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>O = onvoldoende (0-4)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k werk kwaliteitsgericht. STM 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Indicatoren: uit wat blijkt dit?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 xml:space="preserve">Ik werk nauwkeurig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IP-bundel/werkstuk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reflecteer kritisch op mijn werkproces en het product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Logboek 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 xml:space="preserve">Ik stuur bij indien nodig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ogboek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stel hoge eisen aan mijn werk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GIP-bundel/werkstuk 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>Feedback STM 8, 21,25  – LER 9,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BE"/>
              </w:rPr>
              <w:t>Ik geef feedback over mijn opgedane leerervaringen tijdens een gesprek met de leerkracht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>O = onvoldoende (0-4)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k werk probleemoplossend. LER 6,7 STM 2,3,12,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Indicatoren: uit wat blijkt dit?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verken de probleemstelling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Arial"/>
                <w:lang w:val="nl-BE"/>
              </w:rPr>
            </w:pPr>
            <w:r>
              <w:rPr>
                <w:rFonts w:eastAsia="Arial" w:cs="Arial"/>
                <w:lang w:val="nl-BE"/>
              </w:rPr>
              <w:t xml:space="preserve"> 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Op basis van hypothesen en verwachtingen schat ik mogelijke oplossingswijzen realistisch i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kies de meest gepaste oplossingswijze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 xml:space="preserve">Ik evalueer de gekozen oplossingswijze en het bereikte resultaat en ga eventueel op zoek naar een alternatief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>Feedback STM 8, 21,25  – LER 9,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BE"/>
              </w:rPr>
              <w:t>Ik geef feedback over mijn opgedane leerervaringen tijdens een gesprek met de leerkracht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>O = onvoldoende (0-4)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k pas de voorschriften in verband met veiligheid, milieu en hygiëne toe en draag zorg voor een veilige en gezonde leef- en werkomgeving. LGV, ODO, STM 20,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Indicatoren: uit wat blijkt dit?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pas de voorschriften toe en draag zorg voor een veilige en gezonde leef- en werkomgeving:</w:t>
            </w:r>
          </w:p>
          <w:p>
            <w:pPr>
              <w:pStyle w:val="Lijstalinea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Ergonomie;</w:t>
            </w:r>
          </w:p>
          <w:p>
            <w:pPr>
              <w:pStyle w:val="Lijstalinea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Hygiëne;</w:t>
            </w:r>
          </w:p>
          <w:p>
            <w:pPr>
              <w:pStyle w:val="Lijstalinea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Veiligheid;</w:t>
            </w:r>
          </w:p>
          <w:p>
            <w:pPr>
              <w:pStyle w:val="Lijstalinea"/>
              <w:numPr>
                <w:ilvl w:val="1"/>
                <w:numId w:val="1"/>
              </w:numPr>
              <w:rPr>
                <w:lang w:val="nl-BE"/>
              </w:rPr>
            </w:pPr>
            <w:r>
              <w:rPr>
                <w:lang w:val="nl-BE"/>
              </w:rPr>
              <w:t>Milieu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Logboek 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werk ordelijk en zorg voor een nette werkomgeving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ogboek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>Feedback STM 8, 21,25  – LER 9,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BE"/>
              </w:rPr>
              <w:t>Ik geef feedback over mijn opgedane leerervaringen tijdens een gesprek met de leerkracht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>O = onvoldoende (0-4)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k kan samenwerken.  SOC, STM 1,5,18,19,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Indicatoren: uit wat blijkt dit?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breng ideeën aa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Peerevaluatie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respecteer de inbreng van ander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erevaluatie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 xml:space="preserve">Ik neem mijn verantwoordelijkheid op.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erevaluatie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 xml:space="preserve">Ik hou me aan de afspraken. 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erevaluatie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werk samen om tot een kwaliteitsvol afgewerkt product te komen.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Peerevaluatie 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/>
              <w:t>Ik aanvaard kritiek.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erevaluatie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>Feedback STM 8, 21,25  – LER 9,10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geef feedback over mijn opgedane leerervaringen tijdens een gesprek met de leerkracht.</w:t>
              <w:br/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>O = onvoldoende (0-4)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>
          <w:trHeight w:val="206" w:hRule="atLeast"/>
        </w:trPr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k werk zelfstandig. LER 8, 9, 10 – STM 4, 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 xml:space="preserve">Indicatoren: uit wat blijkt dit?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Kunnen plannen: </w:t>
            </w:r>
          </w:p>
          <w:p>
            <w:pPr>
              <w:pStyle w:val="Lijstalinea"/>
              <w:numPr>
                <w:ilvl w:val="1"/>
                <w:numId w:val="2"/>
              </w:numPr>
              <w:jc w:val="both"/>
              <w:rPr>
                <w:lang w:val="nl-BE"/>
              </w:rPr>
            </w:pPr>
            <w:r>
              <w:rPr>
                <w:lang w:val="nl-BE"/>
              </w:rPr>
              <w:t>Ik maak een realistische werkplanning op lange termij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Planning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1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kan een grote opdracht in stapsgewijze deeltaken opsplitsen en uitvoer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Planning/logboek 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 xml:space="preserve">Initiatief nemen: </w:t>
            </w:r>
          </w:p>
          <w:p>
            <w:pPr>
              <w:pStyle w:val="Lijstalinea"/>
              <w:numPr>
                <w:ilvl w:val="1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zie welk werk er moet gebeuren en onderneem spontaan actie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>Logboek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1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Bij problemen ga ik zelf op zoek naar oplossing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ogboek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 xml:space="preserve">Inzet: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1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zet door, ook bij moeilijkhed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1"/>
                <w:numId w:val="2"/>
              </w:numPr>
              <w:rPr>
                <w:lang w:val="nl-BE"/>
              </w:rPr>
            </w:pPr>
            <w:r>
              <w:rPr/>
              <w:t xml:space="preserve">Ik span me in om mijn GIP steeds beter te krijgen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 xml:space="preserve">Zelfdiscipline: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1"/>
                <w:numId w:val="2"/>
              </w:numPr>
              <w:rPr/>
            </w:pPr>
            <w:r>
              <w:rPr>
                <w:lang w:val="nl-BE"/>
              </w:rPr>
              <w:t>Ik werk planmatig en stuur bij indien nodig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ogboek/reflectie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1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respecteer de afspraken en de deadlines.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lanning/logboek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Feedback STM 8, 21,25  – LER 9,10</w:t>
            </w:r>
          </w:p>
          <w:p>
            <w:pPr>
              <w:pStyle w:val="Normal"/>
              <w:spacing w:lineRule="auto" w:line="360"/>
              <w:rPr>
                <w:lang w:val="nl-BE"/>
              </w:rPr>
            </w:pPr>
            <w:r>
              <w:rPr>
                <w:lang w:val="nl-BE"/>
              </w:rPr>
              <w:t>Ik geef feedback over mijn opgedane leerervaringen tijdens een gesprek met de leerkracht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>O = onvoldoende (0-4)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k communiceer vlot en ben sociaalvaardig in omgang met medeleerlingen en externen.  SOC, STM 1,5,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Indicatoren: uit wat blijkt dit?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>
                <w:lang w:val="nl-BE"/>
              </w:rPr>
              <w:t>Ik ben vriendelijk in de omgang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gedraag me respectvol en beleefd ten opzichte van ander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druk me mondeling vlot uit in het Nederlands (Frans/Engels)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Mijn lichaamstaal is afgestemd op mijn verbale communicatie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Presentatie 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Mijn geschreven teksten zijn gestructureerd en vlot te lezen.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P-bundel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schrijf foutloos.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IP-bundel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 xml:space="preserve">Ik gebruik de juiste vaktermen. 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>Feedback STM 8, 21,25  – LER 9,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BE"/>
              </w:rPr>
              <w:t>Ik geef feedback over mijn opgedane leerervaringen tijdens een gesprek met de leerkracht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>O = onvoldoende (0-4)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Ik gebruik ICT op een veilige, doelmatige en verantwoorde manier. STM 2,7,14 – LER 3,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Indicatoren: uit wat blijkt dit?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gebruik ICT doelmatig om ideeën te verzamel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nl-BE"/>
              </w:rPr>
            </w:pPr>
            <w:r>
              <w:rPr>
                <w:lang w:val="nl-BE"/>
              </w:rPr>
              <w:t xml:space="preserve">Bronnenlijst 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/>
              <w:t>Ik gebruik ICT efficiënt om informatie voor te stellen aan ander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Presentatie 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>Ik gebruik ICT om mijn ideeën creatief vorm te gev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IP-bundel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 xml:space="preserve">Ik houd rekening met de regels van de ‘netiquette’ wanneer ik communiceer via ICT. 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Logboek/E-mails 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>Feedback STM 8, 21,25 – LER 9,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BE"/>
              </w:rPr>
              <w:t>Ik geef feedback over mijn opgedane leerervaringen tijdens een gesprek met de leerkracht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36"/>
        <w:gridCol w:w="809"/>
        <w:gridCol w:w="805"/>
        <w:gridCol w:w="940"/>
        <w:gridCol w:w="809"/>
        <w:gridCol w:w="805"/>
        <w:gridCol w:w="1795"/>
      </w:tblGrid>
      <w:tr>
        <w:trPr/>
        <w:tc>
          <w:tcPr>
            <w:tcW w:w="7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nl-BE"/>
              </w:rPr>
            </w:pPr>
            <w:r>
              <w:rPr>
                <w:b/>
                <w:sz w:val="36"/>
                <w:szCs w:val="36"/>
                <w:lang w:val="nl-BE"/>
              </w:rPr>
              <w:t>Algemene GIP-COMPETENTIES</w:t>
            </w:r>
          </w:p>
        </w:tc>
        <w:tc>
          <w:tcPr>
            <w:tcW w:w="6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BE"/>
              </w:rPr>
              <w:t xml:space="preserve">Evaluatiemomenten en beoordelingsschaal: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U = uitstekend (9-10), G = goed (8-10), V = voldoende (5-7), </w:t>
              <w:br/>
              <w:t>O = onvoldoende (0-4)</w:t>
            </w:r>
          </w:p>
        </w:tc>
      </w:tr>
      <w:tr>
        <w:trPr>
          <w:trHeight w:val="63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1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2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2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k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P3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ll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 xml:space="preserve">P3  </w:t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rFonts w:eastAsia="Arial" w:cs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lk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indevaluatie</w:t>
            </w:r>
          </w:p>
        </w:tc>
      </w:tr>
      <w:tr>
        <w:trPr>
          <w:trHeight w:val="276" w:hRule="atLeast"/>
        </w:trPr>
        <w:tc>
          <w:tcPr>
            <w:tcW w:w="7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 xml:space="preserve">Ik kan omgaan met werkdruk.     STM 4,9 – MGZ 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Indicatoren: uit wat blijkt dit?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BE"/>
              </w:rPr>
            </w:pPr>
            <w:r>
              <w:rPr>
                <w:b/>
                <w:i/>
                <w:lang w:val="nl-BE"/>
              </w:rPr>
              <w:t>Aantonen met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>
                <w:lang w:val="nl-BE"/>
              </w:rPr>
              <w:t>Ik steek bij verhoogde werkdruk een tandje bij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>
                <w:lang w:val="nl-BE"/>
              </w:rPr>
            </w:pPr>
            <w:r>
              <w:rPr/>
              <w:t>Ik relativeer hindernissen en kan goed prioriteiten leggen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ogboek</w:t>
            </w:r>
          </w:p>
        </w:tc>
      </w:tr>
      <w:tr>
        <w:trPr/>
        <w:tc>
          <w:tcPr>
            <w:tcW w:w="118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rPr/>
            </w:pPr>
            <w:r>
              <w:rPr/>
              <w:t xml:space="preserve">Ik blijf efficiënt, creatief en gemotiveerd werken onder tijds- en/of werkdruk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BE"/>
              </w:rPr>
              <w:t>Feedback STM 8, 21,25  – LER 9,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BE"/>
              </w:rPr>
              <w:t>Ik geef feedback over mijn opgedane leerervaringen tijdens een gesprek met de leerkracht.</w:t>
            </w:r>
          </w:p>
          <w:p>
            <w:pPr>
              <w:pStyle w:val="Normal"/>
              <w:spacing w:lineRule="auto" w:line="360"/>
              <w:rPr>
                <w:b/>
                <w:b/>
                <w:lang w:val="nl-BE"/>
              </w:rPr>
            </w:pPr>
            <w:r>
              <w:rPr>
                <w:lang w:val="nl-BE"/>
              </w:rPr>
              <w:t>Ik hou rekening met feedback van anderen.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1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2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eriode 3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245" w:gutter="0" w:header="708" w:top="764" w:footer="333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7436" w:leader="none"/>
        <w:tab w:val="right" w:pos="14873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0</wp:posOffset>
          </wp:positionH>
          <wp:positionV relativeFrom="paragraph">
            <wp:posOffset>6943725</wp:posOffset>
          </wp:positionV>
          <wp:extent cx="923925" cy="514350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  <w:lang w:val="nl-BE"/>
      </w:rPr>
      <w:t>SGN/Lyceum Paardenmarkt en Luchthaven</w:t>
      <w:tab/>
      <w:tab/>
      <w:t xml:space="preserve">B1  </w:t>
    </w:r>
    <w:r>
      <w:rPr>
        <w:rFonts w:cs="Arial"/>
        <w:sz w:val="20"/>
        <w:szCs w:val="20"/>
        <w:lang w:val="nl-BE"/>
      </w:rPr>
      <w:fldChar w:fldCharType="begin"/>
    </w:r>
    <w:r>
      <w:rPr>
        <w:sz w:val="20"/>
        <w:szCs w:val="20"/>
        <w:rFonts w:cs="Arial"/>
        <w:lang w:val="nl-BE"/>
      </w:rPr>
      <w:instrText xml:space="preserve"> PAGE </w:instrText>
    </w:r>
    <w:r>
      <w:rPr>
        <w:sz w:val="20"/>
        <w:szCs w:val="20"/>
        <w:rFonts w:cs="Arial"/>
        <w:lang w:val="nl-BE"/>
      </w:rPr>
      <w:fldChar w:fldCharType="separate"/>
    </w:r>
    <w:r>
      <w:rPr>
        <w:sz w:val="20"/>
        <w:szCs w:val="20"/>
        <w:rFonts w:cs="Arial"/>
        <w:lang w:val="nl-BE"/>
      </w:rPr>
      <w:t>X</w:t>
    </w:r>
    <w:r>
      <w:rPr>
        <w:sz w:val="20"/>
        <w:szCs w:val="20"/>
        <w:rFonts w:cs="Arial"/>
        <w:lang w:val="nl-BE"/>
      </w:rPr>
      <w:fldChar w:fldCharType="end"/>
    </w:r>
    <w:r>
      <w:rPr>
        <w:rFonts w:cs="Arial"/>
        <w:sz w:val="20"/>
        <w:szCs w:val="20"/>
        <w:lang w:val="nl-BE"/>
      </w:rPr>
      <w:t xml:space="preserve"> / 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nl-BE"/>
      </w:rPr>
    </w:pPr>
    <w:r>
      <w:rPr>
        <w:b/>
        <w:sz w:val="20"/>
        <w:szCs w:val="20"/>
        <w:lang w:val="nl-BE"/>
      </w:rPr>
      <w:t>Bijlag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lang w:val="nl-NL"/>
    </w:rPr>
  </w:style>
  <w:style w:type="character" w:styleId="VoettekstChar">
    <w:name w:val="Voettekst Char"/>
    <w:basedOn w:val="Standaardalinealettertype"/>
    <w:qFormat/>
    <w:rPr>
      <w:sz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46:00Z</dcterms:created>
  <dc:creator>annabuckinx</dc:creator>
  <dc:description/>
  <cp:keywords/>
  <dc:language>en-US</dc:language>
  <cp:lastModifiedBy>marc</cp:lastModifiedBy>
  <cp:lastPrinted>2010-04-29T15:06:00Z</cp:lastPrinted>
  <dcterms:modified xsi:type="dcterms:W3CDTF">2010-09-20T22:17:00Z</dcterms:modified>
  <cp:revision>5</cp:revision>
  <dc:subject/>
  <dc:title/>
</cp:coreProperties>
</file>